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sst är frågan absurd! Men inte rolig!</w:t>
      </w:r>
      <w:r>
        <w:rPr/>
        <w:br/>
        <w:br/>
        <w:t>Stig Aronsson tycker att vårt inlägg rörande EU-beslutet om lagring av</w:t>
        <w:br/>
        <w:t>alla uppgifter rörande telefon, SMS, e-post och internettrafik var så</w:t>
        <w:br/>
        <w:t>absurd att den blev rolig. Vi har lätt att instämma i att frågan är</w:t>
        <w:br/>
        <w:t>absurd. Svårare är det att se det roliga i att svenska folket på detta</w:t>
        <w:br/>
        <w:t>sätt kommer att registreras och övervakas på ett orimligt sätt.</w:t>
        <w:br/>
        <w:br/>
        <w:t>Poängen med vår artikel var att dels tala om att partierna i Allians för</w:t>
        <w:br/>
        <w:t>Sverige röstade nej till detta i EU-parlamentet. Dels ville vi tala om att</w:t>
        <w:br/>
        <w:t>de svenska socialdemokraterna varit pådrivande i frågan.</w:t>
        <w:br/>
        <w:br/>
        <w:t> Socialdemokraterna vill ofta låtsas att de vill minska EU:s makt i frågor</w:t>
        <w:br/>
        <w:t>som inte EU skall besluta om, och att de värnar de enskilda medborganas</w:t>
        <w:br/>
        <w:t>intressen. Men när det ställs på sin spets har de inte svårt</w:t>
        <w:br/>
        <w:t>att kraftfullt driva frågor som minskar den enskilde medborgarens</w:t>
        <w:br/>
        <w:t>makt, integritet och rättssäkerhet. Som vanligt går systemen före</w:t>
        <w:br/>
        <w:t>människan när socialdemokraterna skall bestämma.</w:t>
        <w:br/>
        <w:br/>
        <w:t>För oss moderater är rättstryggheten viktig. På den punkten kommer vi</w:t>
        <w:br/>
        <w:t>aldrig att ge oss!</w:t>
      </w:r>
    </w:p>
    <w:p>
      <w:pPr>
        <w:pStyle w:val="Normal"/>
        <w:rPr/>
      </w:pPr>
      <w:r>
        <w:rPr/>
      </w:r>
    </w:p>
    <w:p>
      <w:pPr>
        <w:pStyle w:val="Normalwebb"/>
        <w:rPr>
          <w:rFonts w:ascii="Arial" w:hAnsi="Arial" w:cs="Arial"/>
        </w:rPr>
      </w:pPr>
      <w:r>
        <w:rPr>
          <w:rFonts w:cs="Arial" w:ascii="Arial" w:hAnsi="Arial"/>
        </w:rPr>
        <w:t xml:space="preserve">Charlotte Cederschiöld (m) </w:t>
        <w:br/>
        <w:t xml:space="preserve">Ledamot europaparlamentet </w:t>
        <w:br/>
        <w:t xml:space="preserve">Jan Ericson (m) </w:t>
        <w:br/>
        <w:t xml:space="preserve">Riksdagskandidat, Ubbhu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2:00Z</dcterms:created>
  <dc:creator>Jan Ericson</dc:creator>
  <dc:description/>
  <cp:keywords/>
  <dc:language>en-US</dc:language>
  <cp:lastModifiedBy>Jan Ericson</cp:lastModifiedBy>
  <dcterms:modified xsi:type="dcterms:W3CDTF">2006-01-17T11:49:00Z</dcterms:modified>
  <cp:revision>2</cp:revision>
  <dc:subject/>
  <dc:title/>
</cp:coreProperties>
</file>